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钦州市警示教育基地预约参观申请表</w:t>
      </w:r>
    </w:p>
    <w:tbl>
      <w:tblPr>
        <w:tblW w:w="9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90"/>
        <w:gridCol w:w="1530"/>
        <w:gridCol w:w="2740"/>
      </w:tblGrid>
      <w:tr>
        <w:trPr>
          <w:trHeight w:val="9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观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络员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电话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请事由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申请对象在接到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同意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安排参观的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回复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后，应当严格按照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回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复的时间和要求，组织与申请参观一致的人员开展参观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教育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活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申请参观对象预约成功后，若预约参观活动时间、人数有变化，应提前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个工作日向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市纪委监委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报告，并说明原因。如无故不提前报告原因，擅自变更参观时间和人数的，将视情况取消此次参观活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申请预约参观单位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警示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教育基地开展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廉政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教育应当遵守以下纪律要求：参观人员是党员的应佩戴党徽，依次有序进入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警示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教育基地，服从基地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人员管理，参观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过程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不得抽烟、接听电话、大声喧哗，不得自行录音、摄像、拍照，不得随意触摸基地设施设备，保持现场安静、有序开展活动；要保持基地清洁卫生，不要随地乱扔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其他未尽事宜，请与市纪委监委宣传部对接联系，联系电话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825720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06:00Z</dcterms:created>
  <dc:creator>我是巨蟹</dc:creator>
  <dc:description/>
  <dc:language>en-US</dc:language>
  <cp:lastModifiedBy>NTKO</cp:lastModifiedBy>
  <cp:lastPrinted>2024-05-09T11:48:00Z</cp:lastPrinted>
  <dcterms:modified xsi:type="dcterms:W3CDTF">2024-05-20T07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2D03872A949A4A4F7425A0B7CD54B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